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bioru: SWOP.KADRA_OBSŁUGA_STRZELAŃ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órka organizacyjna KPP w Ustrzykach Dolnych: Zespół Kadr i Szkolenia KPP w Ustrzykach Doln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  <w:u w:val="single"/>
              </w:rPr>
              <w:t>administratora danych SWOP.KADRA*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dane kontaktowe: ul. Puławska 148/150, 02-624 Warszaw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  <w:u w:val="single"/>
              </w:rPr>
              <w:t>współadministratora danych SWOP.KADRA KPP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omendant Powiatowy Policji w Ustrzykach D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dane kontaktowe: ul. 29 Listopada 3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</w:rPr>
              <w:t>38-700 Ustrzyki D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 KGP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p. Urszula Chełstowska-Ogrod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od@policja.gov.p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inspektora ochrony danych KPP w Ustrzykach Do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Dorota Bodn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od.ustrzyki-dolne@rz.policja.gov.pl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lu oraz w zakresie niezbędnym do realizacji spraw o charakterze kadrowym z zakresu wyszkolenia strzeleckiego policjantów, dotyczące policjantów, w tym po ustaniu ich służb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5 ustawy z dnia 06 kwietnia 1990r. o Policj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nr 2 Komendanta Głównego Policji z dnia 15 stycznia 2024r. w sprawie wyszkolenia strzeleckiego policjan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nr 53 Komendanta Głównego Policji z dnia 04 grudnia 2023r. w sprawie Systemu Wspomagania Obsługi Poli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ategorie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janci uczestniczący w wyszkoleniu strzelec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nie są przekazywane do państwa trzeciego lub organizacji międzynarodowych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ane przechowywane są nie dłużej niż jest to niezbędne do osiągnięcia celu ich przetwarza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rt. 5 ust. 1 lit. e ROD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zenie nr 31 Komendanta Głównego Policji z dnia 19 września 2024r. w sprawie Jednolitego Rzeczowego Wykazu Akt Policj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Zarządzenie nr 53 Komendanta Głównego Policji z dnia 04 grudnia 2023r. w sprawie Systemu Wspomagania Obsługi Policji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2:00Z</dcterms:created>
  <dc:creator>AnnaAnkiewicz</dc:creator>
  <dc:description/>
  <cp:keywords/>
  <dc:language>en-US</dc:language>
  <cp:lastModifiedBy>Dorota B</cp:lastModifiedBy>
  <cp:lastPrinted>2025-05-09T13:14:00Z</cp:lastPrinted>
  <dcterms:modified xsi:type="dcterms:W3CDTF">2025-05-09T11:29:00Z</dcterms:modified>
  <cp:revision>18</cp:revision>
  <dc:subject/>
  <dc:title/>
</cp:coreProperties>
</file>